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NeoSoft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this product may distributed b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ong as NeoSoft is given a copy of the C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NeoSoft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registered version/package is purchased from NeoSo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This product may be bundled with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NeoSoft retains all copyrights to it's produc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0-1994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